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 sklepu internetowego sklep.amu.edu.p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dstąpienia od umowy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formularz ten należy wypełnić i odesłać tylko w przypadku chęci odstąpienia od umowy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at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Uniwersytet im. Adama Mickiewicza w Poznaniu z siedzibą w Poznaniu, przy ul. H. Wieniawskiego 1, 61 – 712 Poznań, NIP: 7770006350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ym informuję/informuje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moim/naszym odstąpieniu od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zedaży następujących rze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 odbioru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……….………………………………………..………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konsumenta(-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.............…………………………………………………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konsumenta(-ów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konta bankowego do zwrotu należności: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____________________ </w:t>
        <w:tab/>
        <w:t>__________________________________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 konsumenta(-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ylko jeżeli formularz jest przesyłany w wersji papierowej)</w:t>
      </w:r>
    </w:p>
    <w:p>
      <w:pPr>
        <w:pStyle w:val="Normal"/>
        <w:spacing w:lineRule="atLeast" w:line="30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.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iepotrzebne skreślić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jed">
    <w:name w:val="nagj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9:00Z</dcterms:created>
  <dc:creator>m.szalinski</dc:creator>
  <dc:description/>
  <cp:keywords/>
  <dc:language>en-US</dc:language>
  <cp:lastModifiedBy>Użytkownik Microsoft Office</cp:lastModifiedBy>
  <cp:lastPrinted>2014-10-08T17:06:00Z</cp:lastPrinted>
  <dcterms:modified xsi:type="dcterms:W3CDTF">2017-09-20T09:09:00Z</dcterms:modified>
  <cp:revision>2</cp:revision>
  <dc:subject/>
  <dc:title/>
</cp:coreProperties>
</file>